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莫吉托与茶 </w:t>
      </w:r>
      <w:r>
        <w:rPr>
          <w:sz w:val="48"/>
          <w:szCs w:val="48"/>
        </w:rPr>
        <w:t xml:space="preserve">- </w:t>
      </w:r>
      <w:r>
        <w:rPr>
          <w:sz w:val="48"/>
          <w:szCs w:val="48"/>
        </w:rPr>
        <w:t>冷酷的岛风与温柔的茶香交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里，莫吉托（</w:t>
      </w:r>
      <w:r>
        <w:rPr>
          <w:sz w:val="32"/>
          <w:szCs w:val="32"/>
        </w:rPr>
        <w:t>Mojito</w:t>
      </w:r>
      <w:r>
        <w:rPr>
          <w:sz w:val="32"/>
          <w:szCs w:val="32"/>
        </w:rPr>
        <w:t>）是一种让人心旷神怡的鸡尾酒，它以其清新淡雅、冰凉舒适而受到众多人的喜爱。而茶，这一古老且广受欢迎的饮品，以其丰富的风味和深厚的文化底蕴，在世界各地都有着悠久的历史。今天，我们就来探讨莫吉托与茶这两种美妙的事物是如何交融在一起，创造出一种独特而令人愉悦的饮品体验。</w:t>
      </w:r>
      <w:r>
        <w:rPr>
          <w:sz w:val="32"/>
          <w:szCs w:val="32"/>
        </w:rPr>
        <w:t>&lt;/p&gt;&lt;p&gt;&lt;img src="/static-img/leOJRWp6klJ61uOb4nmi0DoUx6Iz50WB-EdZ-Wih6iWFcCPVW6fAPVOxmvM0y4sE.jpg"&gt;&lt;/p&gt;&lt;p&gt;</w:t>
      </w:r>
      <w:r>
        <w:rPr>
          <w:sz w:val="32"/>
          <w:szCs w:val="32"/>
        </w:rPr>
        <w:t>首先，让我们谈谈莫吉托。它由白兰地、柠檬汁、蜂蜜水、冰块和薄荷叶组成，通过搅拌后滤掉薄荷叶，可以享受到清新的薄荷香气和酒精的一般口感。这款鸡尾酒不仅简单易做，而且因其清爽宜人，被许多餐厅列入了夏季菜单中。</w:t>
      </w:r>
      <w:r>
        <w:rPr>
          <w:sz w:val="32"/>
          <w:szCs w:val="32"/>
        </w:rPr>
        <w:t>&lt;/p&gt;&lt;p&gt;</w:t>
      </w:r>
      <w:r>
        <w:rPr>
          <w:sz w:val="32"/>
          <w:szCs w:val="32"/>
        </w:rPr>
        <w:t>接下来，让我们看看茶与莫吉托之间可以进行怎样的结合。在一些高端酒店或专门的小吃店，你可能会发现“绿茶莫吉托”或“红茶莫基托”的出现。这类鸡尾酒通常采用了不同的型号如日本青森县生产的大师级长寿茶（</w:t>
      </w:r>
      <w:r>
        <w:rPr>
          <w:sz w:val="32"/>
          <w:szCs w:val="32"/>
        </w:rPr>
        <w:t>Sencha</w:t>
      </w:r>
      <w:r>
        <w:rPr>
          <w:sz w:val="32"/>
          <w:szCs w:val="32"/>
        </w:rPr>
        <w:t>）或印度尼西亚优质的手工制红茶，与传统 莫基托配方相结合。</w:t>
      </w:r>
      <w:r>
        <w:rPr>
          <w:sz w:val="32"/>
          <w:szCs w:val="32"/>
        </w:rPr>
        <w:t>&lt;/p&gt;&lt;p&gt;&lt;img src="/static-img/o6GKld334qHreQqlwaxfPjoUx6Iz50WB-EdZ-Wih6iWb2s1l9ZX96XZ_HWSVsdQlItIeDIAiVs6fnKzGISfMqCsso8Q2Xfxn1lZ62fwyj6U8IsqRsuo0cOmTZqviaqKcy-FQ0eN-Ix-3HV05WD5xrg.jpg"&gt;&lt;/p&gt;&lt;p&gt;</w:t>
      </w:r>
      <w:r>
        <w:rPr>
          <w:sz w:val="32"/>
          <w:szCs w:val="32"/>
        </w:rPr>
        <w:t>例如，一家著名咖啡馆推出了他们自己的版本——使用了中国乌龙香茗，以及用细腻烘焙过的大理石糖替代传统蜂蜜水，使得这种改良版更具复杂性，同时保持原来的轻盈感觉。此外，还有一些创新者尝试将果蔬添加进去，比如加入苹果片或者蓝莓，以此增加更多层次和鲜甜味道。</w:t>
      </w:r>
      <w:r>
        <w:rPr>
          <w:sz w:val="32"/>
          <w:szCs w:val="32"/>
        </w:rPr>
        <w:t>&lt;/p&gt;&lt;p&gt;</w:t>
      </w:r>
      <w:r>
        <w:rPr>
          <w:sz w:val="32"/>
          <w:szCs w:val="32"/>
        </w:rPr>
        <w:t>当然，不仅限于这些商业化版本，有很多家庭厨房也能根据个人口味进行创意性的尝试。在一个温暖宁静的小院子里，亲手制作一杯自己喜欢花卉香料与绿色植物混合加调制成的小型私房秘方，是一种非常好的放松方式。不妨试试将生姜切片加入到你的黑巧克力罗勒摩基扭中，或许你会发现这样做竟然极为惊艳！</w:t>
      </w:r>
      <w:r>
        <w:rPr>
          <w:sz w:val="32"/>
          <w:szCs w:val="32"/>
        </w:rPr>
        <w:t>&lt;/p&gt;&lt;p&gt;&lt;img src="/static-img/RWICUzh4et_yAwdVOojNKToUx6Iz50WB-EdZ-Wih6iWb2s1l9ZX96XZ_HWSVsdQlItIeDIAiVs6fnKzGISfMqCsso8Q2Xfxn1lZ62fwyj6U8IsqRsuo0cOmTZqviaqKcy-FQ0eN-Ix-3HV05WD5xrg.jpg"&gt;&lt;/p&gt;&lt;p&gt;</w:t>
      </w:r>
      <w:r>
        <w:rPr>
          <w:sz w:val="32"/>
          <w:szCs w:val="32"/>
        </w:rPr>
        <w:t>总之，无论是在专业餐厅还是自家的小屋，只要有好奇心和创造力的驱使，即便是最平凡的事物，也能够被重新塑造成别具一格又充满个性的东西。因此，如果你还没有尝试，将你最喜欢的一杯热泡茶搭配上冷酷岛风中的那份迷人，就算是对自己的一次冒险吧。</w:t>
      </w:r>
      <w:r>
        <w:rPr>
          <w:sz w:val="32"/>
          <w:szCs w:val="32"/>
        </w:rPr>
        <w:t>&lt;/p&gt;&lt;p&gt;&lt;a href = "/doc/612368-</w:t>
      </w:r>
      <w:r>
        <w:rPr>
          <w:sz w:val="32"/>
          <w:szCs w:val="32"/>
        </w:rPr>
        <w:t xml:space="preserve">莫吉托与茶 </w:t>
      </w:r>
      <w:r>
        <w:rPr>
          <w:sz w:val="32"/>
          <w:szCs w:val="32"/>
        </w:rPr>
        <w:t xml:space="preserve">- </w:t>
      </w:r>
      <w:r>
        <w:rPr>
          <w:sz w:val="32"/>
          <w:szCs w:val="32"/>
        </w:rPr>
        <w:t>冷酷的岛风与温柔的茶香交融之旅</w:t>
      </w:r>
      <w:r>
        <w:rPr>
          <w:sz w:val="32"/>
          <w:szCs w:val="32"/>
        </w:rPr>
        <w:t>.doc" rel="alternate" download="612368-</w:t>
      </w:r>
      <w:r>
        <w:rPr>
          <w:sz w:val="32"/>
          <w:szCs w:val="32"/>
        </w:rPr>
        <w:t xml:space="preserve">莫吉托与茶 </w:t>
      </w:r>
      <w:r>
        <w:rPr>
          <w:sz w:val="32"/>
          <w:szCs w:val="32"/>
        </w:rPr>
        <w:t xml:space="preserve">- </w:t>
      </w:r>
      <w:r>
        <w:rPr>
          <w:sz w:val="32"/>
          <w:szCs w:val="32"/>
        </w:rPr>
        <w:t>冷酷的岛风与温柔的茶香交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